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dividuell studieplan för specialistkompetens inom neurologi för hund och ka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spiranten</w:t>
      </w:r>
    </w:p>
    <w:p>
      <w:pPr>
        <w:pStyle w:val="Normal"/>
        <w:jc w:val="both"/>
        <w:rPr/>
      </w:pPr>
      <w:r>
        <w:rPr/>
        <w:t>Efternam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nam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  <w:tab/>
        <w:tab/>
        <w:t xml:space="preserve">Mobil: </w:t>
        <w:tab/>
        <w:tab/>
        <w:tab/>
        <w:t xml:space="preserve"> Arb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etsplats/Utbildningspla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änstgöringsgrad och uppskattad/schemalagd tid i neurolo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kriv utbildningsplatsens neurologiska (inkl bilddiagnostiska) apparat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kriv utbildningsplatsens rutin för ro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ndledare</w:t>
      </w:r>
    </w:p>
    <w:p>
      <w:pPr>
        <w:pStyle w:val="Normal"/>
        <w:jc w:val="both"/>
        <w:rPr/>
      </w:pPr>
      <w:r>
        <w:rPr/>
        <w:t>Efternam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nam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etspla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kriv grad av direkt handledning/handledarkontakt och rutiner för avstämn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handledaren inte arbetar på utbildningsplatsen- planerade vistelser hos handledar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rade vistelser hos internationella specialis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rat forskningsprojekt- kort beskrivning, avsatt tid, tidsplan, tidskrift för publik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lanerade konferenser/möten/kurs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rade presentat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bildningstid: </w:t>
        <w:tab/>
        <w:t>Start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rad examin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59:00Z</dcterms:created>
  <dc:creator>Margareta Uhlhorn Drive-användare</dc:creator>
  <dc:description/>
  <cp:keywords/>
  <dc:language>en-US</dc:language>
  <cp:lastModifiedBy>Sofie</cp:lastModifiedBy>
  <dcterms:modified xsi:type="dcterms:W3CDTF">2018-10-26T08:54:00Z</dcterms:modified>
  <cp:revision>7</cp:revision>
  <dc:subject/>
  <dc:title>Riktlinjer för individuell studieplan</dc:title>
</cp:coreProperties>
</file>