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Kurser / kongresser/ vetenskapliga möten Neurolog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nnual Symposium of the ESVN-ECV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nual Nordic Veterinary Neurology Meeting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uropean School of Advanced Veterinary Studies (ESAVS)</w:t>
      </w:r>
    </w:p>
    <w:p>
      <w:pPr>
        <w:pStyle w:val="Normal"/>
        <w:jc w:val="both"/>
        <w:rPr/>
      </w:pPr>
      <w:r>
        <w:rPr/>
        <w:tab/>
        <w:t>Neurology I, II, III</w:t>
      </w:r>
    </w:p>
    <w:p>
      <w:pPr>
        <w:pStyle w:val="Normal"/>
        <w:ind w:firstLine="1304"/>
        <w:jc w:val="both"/>
        <w:rPr/>
      </w:pPr>
      <w:r>
        <w:rPr/>
        <w:t>Neuropathology and MRI interpretation</w:t>
      </w:r>
    </w:p>
    <w:p>
      <w:pPr>
        <w:pStyle w:val="Normal"/>
        <w:ind w:firstLine="130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terinary Neuroscience Advanced Course (Bologna/U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d tveksamheter om kursen/konferensen är ett godkänt utbildningstillfälle ska ESK-neurologi kontakt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23:24:00Z</dcterms:created>
  <dc:creator>Kerstin Hansson</dc:creator>
  <dc:description/>
  <cp:keywords/>
  <dc:language>en-US</dc:language>
  <cp:lastModifiedBy>Sofie</cp:lastModifiedBy>
  <dcterms:modified xsi:type="dcterms:W3CDTF">2018-10-26T08:51:00Z</dcterms:modified>
  <cp:revision>8</cp:revision>
  <dc:subject/>
  <dc:title>Kurser / möten / kongresser</dc:title>
</cp:coreProperties>
</file>